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96E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96E00"/>
          <w:kern w:val="0"/>
          <w:sz w:val="27"/>
          <w:szCs w:val="27"/>
        </w:rPr>
        <w:t>第一批本科批次征集志愿计划（文史类）</w:t>
      </w:r>
      <w:r>
        <w:rPr>
          <w:rFonts w:cs="宋体;SimSun" w:ascii="宋体;SimSun" w:hAnsi="宋体;SimSun"/>
          <w:b/>
          <w:bCs/>
          <w:color w:val="F96E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75197"/>
          <w:kern w:val="0"/>
          <w:sz w:val="18"/>
        </w:rPr>
        <w:t>信息来源： 安徽省教育招生考试院       发布日期：</w:t>
      </w:r>
      <w:r>
        <w:rPr>
          <w:rFonts w:cs="宋体;SimSun" w:ascii="宋体;SimSun" w:hAnsi="宋体;SimSun"/>
          <w:color w:val="075197"/>
          <w:kern w:val="0"/>
          <w:sz w:val="18"/>
        </w:rPr>
        <w:t>2013-07-18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005"/>
        <w:gridCol w:w="671"/>
        <w:gridCol w:w="5716"/>
      </w:tblGrid>
      <w:tr>
        <w:trPr>
          <w:trHeight w:val="27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eWebEditor_Temp_FontName" w:hAnsi="eWebEditor_Temp_FontName" w:cs="宋体;SimSun"/>
                <w:b/>
                <w:bCs/>
                <w:kern w:val="0"/>
                <w:sz w:val="20"/>
              </w:rPr>
              <w:t>注：校区、学制、学费、备注等有关要求详见《报考指导》和院校招生章程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第一批本科批次征集志愿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（文史类）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培养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96E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96E00"/>
          <w:kern w:val="0"/>
          <w:sz w:val="27"/>
          <w:szCs w:val="27"/>
        </w:rPr>
        <w:t>第一批本科批次征集志愿计划（理工类）</w:t>
      </w:r>
      <w:r>
        <w:rPr>
          <w:rFonts w:cs="宋体;SimSun" w:ascii="宋体;SimSun" w:hAnsi="宋体;SimSun"/>
          <w:b/>
          <w:bCs/>
          <w:color w:val="F96E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75197"/>
          <w:kern w:val="0"/>
          <w:sz w:val="18"/>
        </w:rPr>
        <w:t>信息来源： 安徽省教育招生考试院       发布日期：</w:t>
      </w:r>
      <w:r>
        <w:rPr>
          <w:rFonts w:cs="宋体;SimSun" w:ascii="宋体;SimSun" w:hAnsi="宋体;SimSun"/>
          <w:color w:val="075197"/>
          <w:kern w:val="0"/>
          <w:sz w:val="18"/>
        </w:rPr>
        <w:t>2013-07-18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71"/>
        <w:gridCol w:w="2070"/>
        <w:gridCol w:w="2083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：校区、学制、学费、备注等有关要求详见《报考指导》和院校招生章程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第一批本科批次征集志愿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（理工类）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联网工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（数理实验班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宏福校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福校区，三四年级学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美术基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待定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（生态监测与评价方向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（有害生物控制方向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医学信号与信息处理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考生慎报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类（含环境工程、环境科学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（中德联合培养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（含统计学、经济统计学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（含信息管理与信息系统、保密管理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含计算机科学与技术、网络工程、物联网工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七年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石油化工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医院管理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医药市场营销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卫生经济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航空电子与控制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计划用于征集，国内学费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国外学费另算。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场运行与管理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（网络教育和知识工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新疆天业集团有限公司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（财经新闻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经济数学与数学建模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与核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类（中西医结合方向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类（含预防医学、医学检验技术（四年制）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（数学与应用数学、信息与计算科学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（应用物理学、光电信息科学与工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（与澳大利亚皇家墨尔本理工大学联合培养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航空法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色盲色弱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男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眼裸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眼裸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口吃，普通话标准，建议英语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入校按行业标准检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成绩超过当地一本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英语、数学成绩优异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（表面工程与无损检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民航统计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自动控制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无线电技术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空中交通管理、飞行运行管理、机场现场运行管理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（安全管理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试验班（中欧航空工程师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（起重运输工程与工程机械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（生物技术与制药类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（数理科学与信息技术类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工商管理、会计学、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（含法学、知识产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（英语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英语、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能源技术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经济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则上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、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少数民族考生，在南昌工学院学习，预科一年后进入免费师范专业学习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征集志愿计划数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代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环境科学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WebEditor_Temp_FontNam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time">
    <w:name w:val="post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4:00Z</dcterms:created>
  <dc:creator>附属中学</dc:creator>
  <dc:description/>
  <cp:keywords/>
  <dc:language>en-US</dc:language>
  <cp:lastModifiedBy>附属中学</cp:lastModifiedBy>
  <dcterms:modified xsi:type="dcterms:W3CDTF">2013-07-19T03:17:00Z</dcterms:modified>
  <cp:revision>2</cp:revision>
  <dc:subject/>
  <dc:title/>
</cp:coreProperties>
</file>