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归去来兮辞</w:t>
      </w:r>
    </w:p>
    <w:p>
      <w:pPr>
        <w:pStyle w:val="Normal"/>
        <w:tabs>
          <w:tab w:val="clear" w:pos="420"/>
          <w:tab w:val="left" w:pos="180" w:leader="none"/>
        </w:tabs>
        <w:ind w:firstLine="412"/>
        <w:jc w:val="center"/>
        <w:rPr>
          <w:b/>
          <w:b/>
          <w:bCs/>
          <w:szCs w:val="36"/>
        </w:rPr>
      </w:pPr>
      <w:r>
        <w:rPr>
          <w:b/>
          <w:bCs/>
          <w:sz w:val="24"/>
          <w:szCs w:val="36"/>
        </w:rPr>
        <w:t>执教人</w:t>
      </w:r>
      <w:r>
        <w:rPr>
          <w:rFonts w:eastAsia="Times New Roman"/>
          <w:b/>
          <w:bCs/>
          <w:sz w:val="24"/>
          <w:szCs w:val="36"/>
        </w:rPr>
        <w:t xml:space="preserve"> </w:t>
      </w:r>
      <w:r>
        <w:rPr>
          <w:b/>
          <w:bCs/>
          <w:sz w:val="24"/>
          <w:szCs w:val="36"/>
        </w:rPr>
        <w:t>周淑粉</w:t>
      </w:r>
      <w:r>
        <w:rPr>
          <w:rFonts w:eastAsia="Times New Roman"/>
          <w:b/>
          <w:bCs/>
          <w:sz w:val="24"/>
          <w:szCs w:val="36"/>
        </w:rPr>
        <w:t xml:space="preserve"> </w:t>
      </w:r>
      <w:r>
        <w:rPr>
          <w:b/>
          <w:bCs/>
          <w:sz w:val="24"/>
          <w:szCs w:val="36"/>
        </w:rPr>
        <w:t>（</w:t>
      </w:r>
      <w:r>
        <w:rPr>
          <w:b/>
          <w:bCs/>
          <w:sz w:val="24"/>
          <w:szCs w:val="36"/>
        </w:rPr>
        <w:t>2005</w:t>
      </w:r>
      <w:r>
        <w:rPr>
          <w:b/>
          <w:bCs/>
          <w:sz w:val="24"/>
          <w:szCs w:val="36"/>
        </w:rPr>
        <w:t>年</w:t>
      </w:r>
      <w:r>
        <w:rPr>
          <w:b/>
          <w:bCs/>
          <w:sz w:val="24"/>
          <w:szCs w:val="36"/>
        </w:rPr>
        <w:t>4</w:t>
      </w:r>
      <w:r>
        <w:rPr>
          <w:b/>
          <w:bCs/>
          <w:sz w:val="24"/>
          <w:szCs w:val="36"/>
        </w:rPr>
        <w:t>月</w:t>
      </w:r>
      <w:r>
        <w:rPr>
          <w:b/>
          <w:bCs/>
          <w:sz w:val="24"/>
          <w:szCs w:val="36"/>
        </w:rPr>
        <w:t>13</w:t>
      </w:r>
      <w:r>
        <w:rPr>
          <w:b/>
          <w:bCs/>
          <w:sz w:val="24"/>
          <w:szCs w:val="36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firstLine="36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ind w:firstLine="358"/>
        <w:rPr/>
      </w:pPr>
      <w:r>
        <w:rPr>
          <w:b/>
          <w:bCs/>
        </w:rPr>
        <w:t>〔</w:t>
      </w:r>
      <w:r>
        <w:rPr>
          <w:b/>
          <w:bCs/>
        </w:rPr>
        <w:t>自读导言</w:t>
      </w:r>
      <w:r>
        <w:rPr/>
        <w:t>〕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，体会感悟作者返朴归真的人生志趣与人生境界，能对作者的思想进行简单辨析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二，朗读并背诵全文，在朗读与背诵中体悟作者情感，了解辞赋的特点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三，弄懂并积累“来、胡、奚、而、以、谏、樽、觞、眄、审、容膝、策、矫、岫、盘桓、棹、窈窕、遑遑、皋、委、怀、聊、乘化”等字词的意义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tabs>
          <w:tab w:val="clear" w:pos="420"/>
          <w:tab w:val="left" w:pos="180" w:leader="none"/>
        </w:tabs>
        <w:ind w:firstLine="360"/>
        <w:rPr/>
      </w:pPr>
      <w:r>
        <w:rPr>
          <w:b/>
          <w:bCs/>
        </w:rPr>
        <w:t>［自读程序］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，一读－－一字一词地读，凭借注释，读准字音，了解词义，弄懂上面提到的字词，理会文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二，二读－－概括地读，分清层次，理清各层次的大意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三，三读－－细细品读，体会感悟作者的情感，粗略辨析作者的思想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四，四读－－表情朗读，读出抑扬、轻重、缓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五，五读－－熟读成诵，琅琅上口。</w:t>
      </w:r>
      <w:r>
        <w:rPr>
          <w:rFonts w:eastAsia="Times New Roman"/>
        </w:rPr>
        <w:t xml:space="preserve"> </w:t>
      </w:r>
      <w:r>
        <w:rPr/>
        <w:br/>
      </w:r>
      <w:r>
        <w:rPr/>
        <w:t>说明：诗歌、辞赋一定要强调读，在读中积词会意、读中感悟、读中辨析、读中融会贯通，文言诗歌、辞赋，尤要强调如此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tabs>
          <w:tab w:val="clear" w:pos="420"/>
          <w:tab w:val="left" w:pos="180" w:leader="none"/>
        </w:tabs>
        <w:ind w:firstLine="422"/>
        <w:rPr/>
      </w:pPr>
      <w:r>
        <w:rPr>
          <w:b/>
          <w:bCs/>
        </w:rPr>
        <w:t>［自读点拨］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要了解作者和其性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陶潜（</w:t>
      </w:r>
      <w:r>
        <w:rPr/>
        <w:t>365</w:t>
      </w:r>
      <w:r>
        <w:rPr/>
        <w:t>－</w:t>
      </w:r>
      <w:r>
        <w:rPr/>
        <w:t>427</w:t>
      </w:r>
      <w:r>
        <w:rPr/>
        <w:t>）东晋大诗人。一名渊明，字元亮，私谥靖节，浔阳柴桑（今江西九江）人。出身于破落官僚地主家庭，《晋书》《宋书》均谓其系陶侃曾孙，后人亦有疑其说者。曾任江州祭酒、镇军参军、彭泽令等职，因不能适应官场的世俗约束，决心去职归隐。长于诗文辞赋，诗多描绘自然景色及其在农村生活的情景，其中的优秀作品寄寓着对官场与世俗社会的厌倦，表露出洁身自好不愿屈身奉迎的志趣，但也有宣扬“人生无常”“乐天安命”等消极思想者。另一类题材的诗，如《咏荆轲》、《读山海经</w:t>
      </w:r>
      <w:r>
        <w:rPr/>
        <w:t>·</w:t>
      </w:r>
      <w:r>
        <w:rPr/>
        <w:t>精卫衔微木》等篇，寄寓抱负，颇多悲愤慷慨之音。其艺术特色，兼有平淡与爽朗之胜；语言质朴自然，而又极为精炼，具有独特风格。散文以《桃花园记》最有名，而辞赋以本篇最有名。有《陶渊明集》。</w:t>
      </w:r>
      <w:r>
        <w:rPr>
          <w:rFonts w:eastAsia="Times New Roman"/>
        </w:rPr>
        <w:t xml:space="preserve"> </w:t>
      </w:r>
      <w:r>
        <w:rPr/>
        <w:br/>
      </w:r>
      <w:r>
        <w:rPr/>
        <w:t>注意几点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1</w:t>
      </w:r>
      <w:r>
        <w:rPr/>
        <w:t>，陶渊明青少年时，受儒家思想教育，曾有“大济于苍生”的抱负和“骞翮思远翥”的壮志，但由于东晋当时的士族门阀制度相当严酷，陶渊明非士族出身，因而很难有通过做官来伸展志向实现抱负的机会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2</w:t>
      </w:r>
      <w:r>
        <w:rPr/>
        <w:t>，他“性刚才拙，与物多忤”（《与子俨等疏》），“少无适俗韵，性本爱丘山”（《归园田居》），有心做官，但又厌倦官场世俗条框的束缚，所以总处在“一心处两端”（出仕与归隐）的情状之中。他</w:t>
      </w:r>
      <w:r>
        <w:rPr/>
        <w:t>29</w:t>
      </w:r>
      <w:r>
        <w:rPr/>
        <w:t>岁开始入仕，从此</w:t>
      </w:r>
      <w:r>
        <w:rPr/>
        <w:t>13</w:t>
      </w:r>
      <w:r>
        <w:rPr/>
        <w:t>个年头，时官时隐，达</w:t>
      </w:r>
      <w:r>
        <w:rPr/>
        <w:t>3</w:t>
      </w:r>
      <w:r>
        <w:rPr/>
        <w:t>次，做官时间总计不过四五年。这种矛盾的情状一直贯穿一生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3</w:t>
      </w:r>
      <w:r>
        <w:rPr/>
        <w:t>，本篇写在作者辞官隐之前，不是像课本注释中所说的写在辞官归隐之初。也就是说，本文是辞官归隐前的想象之作，不是写实之作。这是许多选本和鉴赏文章都弄错了的。我们的课本也以讹传讹，弄错了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</w:t>
      </w:r>
      <w:r>
        <w:rPr/>
        <w:t>二，通过序文，了解陶潜辞官归隐的原因。教师大体解释序文大意，也可以印发给学生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firstLine="183"/>
        <w:rPr/>
      </w:pPr>
      <w:r>
        <w:rPr/>
        <w:t>指出三点理由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1</w:t>
      </w:r>
      <w:r>
        <w:rPr/>
        <w:t>，“质性自然，非矫厉所得”，也就是说自己本性自然，不会扭曲自我，不会强迫自我去做本性不想做的事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2</w:t>
      </w:r>
      <w:r>
        <w:rPr/>
        <w:t>，“饥冻虽切，违已交病”，忍饥受冻固然严重，但是违背自我性情会身心“交病”，那比交冻可能更难以忍受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3</w:t>
      </w:r>
      <w:r>
        <w:rPr/>
        <w:t>，“程氏妹丧于武昌”，需要去奔丧。</w:t>
      </w:r>
      <w:r>
        <w:rPr>
          <w:rFonts w:eastAsia="Times New Roman"/>
        </w:rPr>
        <w:t xml:space="preserve"> </w:t>
      </w:r>
      <w:r>
        <w:rPr/>
        <w:br/>
      </w:r>
      <w:r>
        <w:rPr/>
        <w:t>其中第一条是根本的。自己的本性使然，“性本爱丘山”，崇尚自然随意，任性随情，做官是“深愧平生之志”。官场实在有违自我性情与志趣，所以才最终弃官归隐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三，理清层次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第一段，申述“归去来兮”的缘由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开头一句，开门见山地喊出久郁心中之志。－－“归去来兮，田园将芜胡不归？”俨然抒发一口闷气，顿觉自在坦荡、轻松畅快。最后的反问，表明其志已决，不容持疑、犹豫。</w:t>
      </w:r>
      <w:r>
        <w:rPr>
          <w:rFonts w:eastAsia="Times New Roman"/>
        </w:rPr>
        <w:t xml:space="preserve"> </w:t>
      </w:r>
      <w:r>
        <w:rPr/>
        <w:br/>
      </w:r>
      <w:r>
        <w:rPr/>
        <w:t>接下来，说明归隐的原因。“心为形役”，为衣食所迫而出来做官，既如此，那就没有什么惆怅悲伤的了。表明其心情很轻松。过去的事情无法追悔，未来的日子是可以自我掌握的。违心的官场日子即将结束，未来的顺心的生活即将开始，那就按照自我的意志遂心遂意地生活下去。过去是“迷途”，昨日是“非”，那么今天的抉择就是“是”，是正确的。迷途未远，悔悟与庆幸之情溢于言表！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第二段，想象归家路途的轻快与归家后的情状。</w:t>
      </w:r>
      <w:r>
        <w:rPr>
          <w:rFonts w:eastAsia="Times New Roman"/>
        </w:rPr>
        <w:t xml:space="preserve"> </w:t>
      </w:r>
      <w:r>
        <w:rPr/>
        <w:br/>
      </w:r>
      <w:r>
        <w:rPr/>
        <w:t>先乘船，后上路，和风拂衣，小舟飘荡，而心情的愉快也尽显其中。这在阅读时需要注意。“问征夫以前路，恨晨光之熹微”，昼夜兼程，归心似箭。问征夫，暗自计程；恨熹微，嫌天亮太迟。这种急迫，在到家时完全变成孩子般的欢呼与雀跃－－“乃瞻衡宇，载欣载奔”，是一派狂喜之态。“僮仆欢迎，稚子候门”，家人主仆共同欢迎主人归来。“携幼入室，有酒盈樽”，可以想像举家欢宴，主人开怀畅饮的情状。其中“松菊犹存”有喻义，喻坚韧芬芳之节操仍在。接下来四句，“引壶觞”到“之易安”，写饮酒自乐之景与傲然自得之情。再接下来由居室转到庭园及高处、远处，这里有情有景，情景交融，一派悠然自得之情从字面流露出来，可以想象，他走走停停，停停走走，时而环顾，时而远望，白云行走，飞鸟投林，都摄入他的眼帘。作者正如“出岫之云”“倦飞之鸟”，做官本是无心，官场确使他厌倦。写抚“孤松”其实也是在言志，言孤傲坚贞之志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这一段由路途写到家门，由家门到居室，再由居室到庭院，甚至目光远及。表面写景，实际抒怀，营造了一个与官场截然相反的、旷达悠然、美妙和谐的境界。</w:t>
      </w:r>
      <w:r>
        <w:rPr>
          <w:rFonts w:eastAsia="Times New Roman"/>
        </w:rPr>
        <w:t xml:space="preserve"> </w:t>
      </w:r>
      <w:r>
        <w:rPr/>
        <w:br/>
      </w:r>
      <w:r>
        <w:rPr/>
        <w:t>该段可以分三层，跟韵有关系。开头到“熹微”（押韵</w:t>
      </w:r>
      <w:r>
        <w:rPr/>
        <w:t>i/ui</w:t>
      </w:r>
      <w:r>
        <w:rPr/>
        <w:t>）为第一层。再到“盈樽”（押韵</w:t>
      </w:r>
      <w:r>
        <w:rPr/>
        <w:t>en/un</w:t>
      </w:r>
      <w:r>
        <w:rPr/>
        <w:t>）为第二层。再到本段结束“盘桓”（押韵</w:t>
      </w:r>
      <w:r>
        <w:rPr/>
        <w:t>an</w:t>
      </w:r>
      <w:r>
        <w:rPr/>
        <w:t>）</w:t>
      </w:r>
      <w:r>
        <w:rPr/>
        <w:t>为第三层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第三段，想象定居下来后农村生活的乐趣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第一句与文章首句呼应。接着表示要与世想忘，谢绝交游－－主要是与世俗官场的人谢绝交往，并非所有人。作者以听家人的知心话为快乐，以琴书为伴侣，嚣嚷、喧吵不入耳中，可以说是乐以忘忧了。接下来的描写是一段颇带诗意的描绘。春回大地，农人告诉他将要从事春耕了。并且在农事闲暇，乘兴出游，“或命巾车，或棹孤舟。既窈窕以寻壑，亦崎岖而经丘。木欣欣以向荣，泉涓涓而始流。”注意它的句意承接，“或命巾车”后承“亦崎岖而经丘”，“或棹孤舟”后续“既窈窕以寻壑”。前者是陆路，后者是水路。“木欣欣以向荣，泉涓涓而始流”既是实景，又是心景，由物及人，自然生出人生暂短的感伤，由春来万物复苏，感到大自然的生生不息，同时想到人生的短暂与匆促。虽有点沉郁，但细品全段，基调还是静谧而愉说的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此段是转承段。从上文的路上、居室、庭院，延展到郊野与山溪，更广阔地描绘了一个和美、充满生机的隐居世界。最后一段的议论与抒怀就是在这个基础上展开的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第四段，抒发对人生宇宙的的感想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作者感到活在人世的时间没有多久了，既然如此，何必不随心所欲地生活，何必不伸张心志、何必不自由自在，何必考虑那么多的生死、为生死惴惴不安呢？高官厚禄不是我所求的，寻访仙境也不是可以如愿的。作者所向往的是“怀良辰以孤往，或植杖而耘耔。登东皋以舒啸，临清流而赋诗。”在良辰美景独自出游，亲身参加农事劳动，在高岗上高声放歌，在清流旁纵情赋诗。最后以“聊乘化以归尽，乐夫天命复奚疑”结束全文，随着生命的自然变化一直到死，乐天安命还有什么疑虑呢！这是作者所得出的人生结论与处世哲学。</w:t>
      </w:r>
      <w:r>
        <w:rPr>
          <w:rFonts w:eastAsia="Times New Roman"/>
        </w:rPr>
        <w:t xml:space="preserve"> </w:t>
      </w:r>
      <w:r>
        <w:rPr/>
        <w:br/>
      </w:r>
      <w:r>
        <w:rPr/>
        <w:t>对这样的思想如何理解呢？我们不能笼统、简单、肤浅地把作者的这两句话打上消极二字就算。确实消极了些，我们不宜倡导这种思想。但是我们应该深入一层地理解。这是作者历经曲折的人生后的真实而复杂的感慨，作者曾经品尝过官场人心的险恶、官场生活的庸俗，映照一下归隐后平民生活的质朴、真率、自然、自由，确实愤激于官场的龌龊，眷恋自由自在的人生。而且，在作者看来，在官场那种看别人脸色行事的生活，是一种生命的扭曲与糟蹋，只有在这大自然中才是生命正途－－－可是我耽误太久了、久违了，所以这是一种真率的抒发，是一种复杂的感慨，是一种包含正反感受的深刻的体验。作者并没有自命清高，自命高蹈，而是真抒胸臆。这种率真、愤激的抒发至少比有些士大夫的矫揉造作的高义谈玄更有意义些。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四，注意写作特点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1</w:t>
      </w:r>
      <w:r>
        <w:rPr/>
        <w:t>，情景交融，寓情于景。作者的感慨、喜悦、遗憾，不是直接生发，而是在描景绘事中巧妙而自然地流露，借助于对景物的形象生动的描绘。如“云无心以出岫，鸟倦飞而知还。影翳翳以将入，抚孤松而盘桓。”诗情画意充溢字里行间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2</w:t>
      </w:r>
      <w:r>
        <w:rPr/>
        <w:t>，语言朴素，音节和谐，用词自然，直抒胸臆，不假雕饰，呈现出一片天然的和谐纯净之美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3</w:t>
      </w:r>
      <w:r>
        <w:rPr/>
        <w:t>，层次清晰，大体是“议论→描绘→生发”三大部分，描绘部分又可细分为“路上→居室→庭院→郊野”四个小层次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［自读思考］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一，找出全文含有一定喻义的景物描写，并说说喻义何在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答案：“松菊犹存”，“云无心以出岫，鸟倦飞而知还。影翳翳以将入，抚孤松而盘桓。”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二，如何理解结尾两句话的思想？谈谈你的看法（答案见“自读点拨”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三，提倡学生进行浅近的研究性学习。这里给学生提一个研究性学习的小题目。本文序文说，本文写在乙巳岁十一月。但具体的时间有争论。有人说本文写在陶潜辞官归隐之初（如课本注释就如是说），是追叙和实录之作，到家前是追叙，到家后是实录；有人说写在辞官归隐之前、将归之际，也就是说，本文是在荫生退意后但未退之前的想象之作，写完本文不久作者才辞官归隐的。请你推敲一下本文的写作时间，你觉得哪种说法更合理？更有利于对文章的理解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答案：后者更有道理。王若虚曾指摘本文在谋篇上的毛病，说既然是将归而赋，则既归之事，也当想象而言之。但从问途以下，都是直叙的话，显得自相矛盾。即所谓前“前想象，后直述，不相侔。”对此，钱钟书先生在《管锥篇》中援引周振甫先生的见解：“《序》称《辞》作于十一月，尚在仲冬；倘为‘追录’、‘直述’，岂有‘木欣欣以向荣’、‘善万物之得时’等景色？亦岂有‘农人告余以春及，将有事于西筹’、‘或植杖而耘籽’等人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为未归前之想象，不言而喻矣。“钱先生认为本文自“舟遥遥以轻</w:t>
      </w:r>
      <w:r>
        <w:rPr/>
        <w:t>y</w:t>
      </w:r>
      <w:r>
        <w:rPr/>
        <w:t>ang”</w:t>
      </w:r>
      <w:r>
        <w:rPr/>
        <w:t>至“亦崎岖而经丘”，“叙启程之初至抵家以后诸况，心先历历想而如身正一一”，其谋篇机杼与《诗经</w:t>
      </w:r>
      <w:r>
        <w:rPr/>
        <w:t>·</w:t>
      </w:r>
      <w:r>
        <w:rPr/>
        <w:t>东山》写征人尚未抵家，而想象家中情状相类。我以为这样来体会《归去来兮辞》的谋篇特点是确当而深刻的。陶潜此文写于将归之际，人未归而心已先归，其想象归程及归后种种情状，正显得归意之坚和归心之切。如果都作为追叙和实录来看，反而失去强烈的情绪色彩和想象的空灵意趣，而且如周振甫先生所说，也不符合写作时间的实际。须知陶渊明是一位很富于创造性想象的诗人，他的《桃花源记》，就以丰富的想象，创造出一个幽美逼真的世外桃源，而成为‘乌托邦’的始祖。……这种浪漫主义的想象，乃是陶渊明创作的重要特色，也正是构成《归去来兮辞》谋篇特点的秘密所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17:00Z</dcterms:created>
  <dc:creator>msy</dc:creator>
  <dc:description/>
  <cp:keywords/>
  <dc:language>en-US</dc:language>
  <cp:lastModifiedBy>msy</cp:lastModifiedBy>
  <dcterms:modified xsi:type="dcterms:W3CDTF">2007-05-11T07:22:00Z</dcterms:modified>
  <cp:revision>2</cp:revision>
  <dc:subject/>
  <dc:title/>
</cp:coreProperties>
</file>