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年附中学生女子排球赛通知</w:t>
      </w:r>
    </w:p>
    <w:p>
      <w:pPr>
        <w:pStyle w:val="Normal"/>
        <w:spacing w:lineRule="exact" w:line="52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  <w:t>在这春风送暖，万物复苏的美好三月，伴随着文明礼貌月的融洽氛围，我们迎来了一年一度的学生女子排球赛。具体比赛方法和日程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裁判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裁判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金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副裁判长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建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裁判员：第一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判：陆劲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明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记分员：田丽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边裁：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判：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丽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记分员：况连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边裁：尹国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志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检查组：徐修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翠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开始，每天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准时比赛。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算弃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地点：附中排球场（如有教工比赛，学生用西场地。无教工比赛就按顺序使用东、西场地）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规则：比赛采用国家标准排球竞赛规则（有不懂的地方向任课体育教师询问），比赛采取三局二胜制，前两局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第三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交换场地。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方法：第一轮为两年级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队抽签淘汰赛，第一场比赛胜队经再淘汰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队进入第二轮；第一场的负队经再淘汰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进入第二轮。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轮为抽签淘汰赛，经第一轮出线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队伍抽签进行淘汰赛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进入第三轮，负队为三等奖</w:t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轮为循环赛，三支队伍进行循环赛决出第一名，其余两队为二等奖</w:t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sz w:val="28"/>
          <w:szCs w:val="28"/>
        </w:rPr>
        <w:t>奖项：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sz w:val="28"/>
          <w:szCs w:val="28"/>
        </w:rPr>
        <w:t>日程：具体见附表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1       2        3       4        5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left="840" w:firstLine="280"/>
        <w:rPr>
          <w:sz w:val="28"/>
          <w:szCs w:val="28"/>
        </w:rPr>
      </w:pPr>
      <w:r>
        <w:rPr>
          <w:sz w:val="28"/>
          <w:szCs w:val="28"/>
        </w:rPr>
        <w:t>6       7        9       11       13</w:t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8        10      12       14</w:t>
      </w:r>
    </w:p>
    <w:p>
      <w:pPr>
        <w:pStyle w:val="Normal"/>
        <w:spacing w:lineRule="exact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left="840" w:firstLine="280"/>
        <w:rPr>
          <w:sz w:val="28"/>
          <w:szCs w:val="28"/>
        </w:rPr>
      </w:pPr>
      <w:r>
        <w:rPr>
          <w:sz w:val="28"/>
          <w:szCs w:val="28"/>
        </w:rPr>
        <w:t>15      17       19      21       23       24</w:t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      18       20      22</w:t>
      </w:r>
    </w:p>
    <w:p>
      <w:pPr>
        <w:pStyle w:val="Normal"/>
        <w:spacing w:lineRule="exact" w:line="600"/>
        <w:ind w:left="840" w:firstLine="4900"/>
        <w:rPr>
          <w:sz w:val="28"/>
          <w:szCs w:val="28"/>
        </w:rPr>
      </w:pPr>
      <w:r>
        <w:rPr>
          <w:sz w:val="28"/>
          <w:szCs w:val="28"/>
        </w:rPr>
        <w:t>政教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委</w:t>
      </w:r>
    </w:p>
    <w:p>
      <w:pPr>
        <w:pStyle w:val="Normal"/>
        <w:spacing w:lineRule="exact" w:line="60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left="964" w:hanging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</w:t>
      </w:r>
    </w:p>
    <w:p>
      <w:pPr>
        <w:pStyle w:val="Normal"/>
        <w:spacing w:lineRule="exact" w:line="520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第一轮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600" w:hanging="6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64160</wp:posOffset>
                </wp:positionV>
                <wp:extent cx="4152900" cy="6240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6240960"/>
                          <a:chOff x="0" y="0"/>
                          <a:chExt cx="4152960" cy="6240960"/>
                        </a:xfrm>
                      </wpg:grpSpPr>
                      <wps:wsp>
                        <wps:cNvSpPr txBox="1"/>
                        <wps:spPr>
                          <a:xfrm>
                            <a:off x="2895480" y="235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96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585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1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962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358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151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547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943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8280" y="9900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5480" y="1009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816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593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386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178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783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980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10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193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8280" y="89100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167940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246240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325872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564588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48531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405144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424080"/>
                            <a:ext cx="45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5169600"/>
                            <a:ext cx="45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0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3556080"/>
                            <a:ext cx="45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0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009160"/>
                            <a:ext cx="45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5760" y="660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415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792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2453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364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759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36324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194832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11812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353304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810720"/>
                            <a:ext cx="571680" cy="148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372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986640"/>
                            <a:ext cx="571680" cy="148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336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3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5237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.8pt;width:327pt;height:491.4pt" coordorigin="840,416" coordsize="6540,9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4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2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9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5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7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4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0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9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5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1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7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0;top:572;width:719;height:780">
                  <v:line id="shape_0" from="4680,572" to="5399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040" to="5399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00;top:20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32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45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57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69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95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82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5;top:13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5;top:38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80;top:1820;width:719;height:779">
                  <v:line id="shape_0" from="4680,1819" to="5399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287" to="5399,2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061;width:719;height:779">
                  <v:line id="shape_0" from="4680,3061" to="5399,3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529" to="5399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4294;width:719;height:779">
                  <v:line id="shape_0" from="4680,4294" to="5399,4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4762" to="5399,5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5548;width:719;height:779">
                  <v:line id="shape_0" from="4680,5548" to="5399,6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016" to="5399,6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9307;width:719;height:779">
                  <v:line id="shape_0" from="4680,9307" to="5399,9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9775" to="5399,10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8059;width:719;height:779">
                  <v:line id="shape_0" from="4680,8059" to="5399,8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8527" to="5399,8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6796;width:719;height:779">
                  <v:line id="shape_0" from="4680,6796" to="5399,7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264" to="5399,7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5;top:1084;width:719;height:1091">
                  <v:line id="shape_0" from="5895,1084" to="6614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1708" to="6614,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0;top:8557;width:719;height:1091">
                  <v:line id="shape_0" from="5880,8557" to="6599,9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9181" to="6599,9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5;top:6016;width:719;height:1091">
                  <v:line id="shape_0" from="5865,6016" to="6584,6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6640" to="6584,7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0;top:3580;width:719;height:1091">
                  <v:line id="shape_0" from="5880,3580" to="6599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204" to="6599,4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60;top:14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89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63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39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0;top:88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0;top:63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700;top:988;width:539;height:1247">
                  <v:line id="shape_0" from="2700,988" to="3239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612" to="3239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3484;width:539;height:1246">
                  <v:line id="shape_0" from="2700,3484" to="3239,4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108" to="3239,4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8476;width:539;height:1247">
                  <v:line id="shape_0" from="2700,8476" to="3239,9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9100" to="3239,9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5980;width:539;height:1247">
                  <v:line id="shape_0" from="2700,5980" to="3239,6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604" to="3239,7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1693;width:899;height:2340">
                  <v:line id="shape_0" from="1440,1693" to="2339,2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785" to="2339,4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55;top:6694;width:899;height:2339">
                  <v:line id="shape_0" from="1455,6694" to="2354,7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7786" to="2354,90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40;top:25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75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胜</w:t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600" w:hanging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000115</wp:posOffset>
                </wp:positionV>
                <wp:extent cx="5276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第一轮取胜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队再淘汰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队进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轮，负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队再淘汰赛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进入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24.9pt;mso-wrap-distance-left:9.05pt;mso-wrap-distance-right:9.05pt;mso-wrap-distance-top:0pt;mso-wrap-distance-bottom:0pt;margin-top:47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第一轮取胜的</w:t>
                      </w:r>
                      <w:r>
                        <w:rPr/>
                        <w:t>8</w:t>
                      </w:r>
                      <w:r>
                        <w:rPr/>
                        <w:t>队再淘汰出</w:t>
                      </w:r>
                      <w:r>
                        <w:rPr/>
                        <w:t>4</w:t>
                      </w:r>
                      <w:r>
                        <w:rPr/>
                        <w:t>队进第</w:t>
                      </w:r>
                      <w:r>
                        <w:rPr/>
                        <w:t>2</w:t>
                      </w:r>
                      <w:r>
                        <w:rPr/>
                        <w:t>轮，负的</w:t>
                      </w:r>
                      <w:r>
                        <w:rPr/>
                        <w:t>8</w:t>
                      </w:r>
                      <w:r>
                        <w:rPr/>
                        <w:t>队再淘汰赛出</w:t>
                      </w:r>
                      <w:r>
                        <w:rPr/>
                        <w:t>2</w:t>
                      </w:r>
                      <w:r>
                        <w:rPr/>
                        <w:t>队进入第</w:t>
                      </w:r>
                      <w:r>
                        <w:rPr/>
                        <w:t>2</w:t>
                      </w:r>
                      <w:r>
                        <w:rPr/>
                        <w:t>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4" w:hanging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附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第二轮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02" w:hanging="602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1714500" cy="2278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78440"/>
                          <a:chOff x="0" y="0"/>
                          <a:chExt cx="171468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9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9900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6840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89172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830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38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8pt;width:135pt;height:179.4pt" coordorigin="3060,416" coordsize="2700,3588">
                <v:shape id="shape_0" fillcolor="white" stroked="t" o:allowincell="f" style="position:absolute;left:3060;top:4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2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35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9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572;width:539;height:780">
                  <v:line id="shape_0" from="4500,572" to="5039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040" to="5039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3068;width:539;height:779">
                  <v:line id="shape_0" from="4500,3068" to="5039,3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536" to="5039,3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1820;width:539;height:779">
                  <v:line id="shape_0" from="4500,1820" to="5039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288" to="5039,2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1;top:32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1;top:20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964" w:hanging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left="964" w:hanging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left="964" w:hanging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left="964" w:hanging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left="964" w:hanging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61340</wp:posOffset>
                </wp:positionV>
                <wp:extent cx="2400300" cy="1684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080"/>
                          <a:chOff x="0" y="0"/>
                          <a:chExt cx="2400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80028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00"/>
                            <a:ext cx="2286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8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360" y="624"/>
                                </a:cubicBezTo>
                                <a:cubicBezTo>
                                  <a:pt x="360" y="832"/>
                                  <a:pt x="60" y="1144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22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92">
                                <a:moveTo>
                                  <a:pt x="0" y="0"/>
                                </a:moveTo>
                                <a:cubicBezTo>
                                  <a:pt x="180" y="143"/>
                                  <a:pt x="360" y="286"/>
                                  <a:pt x="360" y="468"/>
                                </a:cubicBezTo>
                                <a:cubicBezTo>
                                  <a:pt x="360" y="650"/>
                                  <a:pt x="180" y="871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34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340">
                                <a:moveTo>
                                  <a:pt x="540" y="0"/>
                                </a:moveTo>
                                <a:cubicBezTo>
                                  <a:pt x="270" y="351"/>
                                  <a:pt x="0" y="702"/>
                                  <a:pt x="0" y="1092"/>
                                </a:cubicBezTo>
                                <a:cubicBezTo>
                                  <a:pt x="0" y="1482"/>
                                  <a:pt x="270" y="1911"/>
                                  <a:pt x="54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.2pt;width:189pt;height:132.6pt" coordorigin="1800,884" coordsize="3780,2652">
                <v:shape id="shape_0" fillcolor="white" stroked="t" o:allowincell="f" style="position:absolute;left:3060;top:30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1248" path="m0,0c180,208,360,416,360,624c360,832,60,1144,0,1248e" stroked="t" o:allowincell="f" style="position:absolute;left:4500;top:1040;width:35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092" path="m0,0c180,143,360,286,360,468c360,650,180,871,0,1092e" stroked="t" o:allowincell="f" style="position:absolute;left:4500;top:2288;width:35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2340" path="m540,0c270,351,0,702,0,1092c0,1482,270,1911,540,2340e" stroked="t" o:allowincell="f" style="position:absolute;left:2520;top:1040;width:53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60;top:13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第三轮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sz w:val="24"/>
          <w:szCs w:val="32"/>
        </w:rPr>
      </w:pPr>
      <w:r>
        <w:rPr>
          <w:sz w:val="24"/>
          <w:szCs w:val="32"/>
        </w:rPr>
        <w:t>备注：第二轮的</w:t>
      </w:r>
      <w:r>
        <w:rPr>
          <w:sz w:val="24"/>
          <w:szCs w:val="32"/>
        </w:rPr>
        <w:t>6</w:t>
      </w:r>
      <w:r>
        <w:rPr>
          <w:sz w:val="24"/>
          <w:szCs w:val="32"/>
        </w:rPr>
        <w:t>队经淘汰赛取</w:t>
      </w:r>
      <w:r>
        <w:rPr>
          <w:sz w:val="24"/>
          <w:szCs w:val="32"/>
        </w:rPr>
        <w:t>3</w:t>
      </w:r>
      <w:r>
        <w:rPr>
          <w:sz w:val="24"/>
          <w:szCs w:val="32"/>
        </w:rPr>
        <w:t>队进入第三轮，负的</w:t>
      </w:r>
      <w:r>
        <w:rPr>
          <w:sz w:val="24"/>
          <w:szCs w:val="32"/>
        </w:rPr>
        <w:t>3</w:t>
      </w:r>
      <w:r>
        <w:rPr>
          <w:sz w:val="24"/>
          <w:szCs w:val="32"/>
        </w:rPr>
        <w:t>队均为三等奖。</w:t>
      </w:r>
    </w:p>
    <w:p>
      <w:pPr>
        <w:pStyle w:val="Normal"/>
        <w:spacing w:lineRule="exact" w:line="520"/>
        <w:ind w:left="720" w:hanging="72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第三轮为循环赛取小分最高者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净胜场次，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净胜球数）为一等奖，其余</w:t>
      </w:r>
      <w:r>
        <w:rPr>
          <w:sz w:val="24"/>
          <w:szCs w:val="32"/>
        </w:rPr>
        <w:t>2</w:t>
      </w:r>
      <w:r>
        <w:rPr>
          <w:sz w:val="24"/>
          <w:szCs w:val="32"/>
        </w:rPr>
        <w:t>队为二等奖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4:00Z</dcterms:created>
  <dc:creator>user</dc:creator>
  <dc:description/>
  <dc:language>en-US</dc:language>
  <cp:lastModifiedBy>幸福</cp:lastModifiedBy>
  <dcterms:modified xsi:type="dcterms:W3CDTF">2007-03-08T14:58:00Z</dcterms:modified>
  <cp:revision>14</cp:revision>
  <dc:subject/>
  <dc:title/>
</cp:coreProperties>
</file>